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59-1103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356-09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59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а ВЮ, * года рождения, уроженца *, водительское удостоверение *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7 ноября 2024 года по адресу: *, Морозов В.Ю. будучи привлеченным постановлением №18810052240000049646 от 27 августа 2024 года к административной ответственности за совершение административного правонарушения, предусмотренного ч. 1.1 ст. 12.5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Морозов В.Ю. с вмененным правонарушением согласился, вину признал, пояснил, что штраф своевременно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Морозова В.Ю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орозова В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70096 от 06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52240000049646 от 27 августа 2024 года по делу об административном правонарушении, предусмотренном ч. 1.1 ст. 12.5 Кодекса Российской Федерации об административных правонарушениях, которым Морозов В.Ю. подвергнут административному наказанию в виде административного штрафа в размере 2000 рублей. Указанное постановление вступило в законную силу 07 сен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052240000049646 от 27 августа 2024 года Морозовым В.Ю. не уплаче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6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Морозовым В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розова В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, поскольку согласно сведениям, представленным должностным лицом административного органа, Морозов В.Ю. привлекался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Морозову В.Ю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орозова ВЮ виновным в совершении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Морозову В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